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6035</wp:posOffset>
                </wp:positionV>
                <wp:extent cx="583311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829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ektronický fotoelektrický požární hlásič - typ 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459.3pt;height:30.15pt;mso-wrap-distance-left:9.05pt;mso-wrap-distance-right:9.05pt;mso-wrap-distance-top:0pt;mso-wrap-distance-bottom:0pt;margin-top:2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lektronický fotoelektrický požární hlásič - typ 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Důležité upozornění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824" w:dyaOrig="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5pt" filled="f" o:ole="">
            <v:imagedata r:id="rId4" o:title=""/>
          </v:shape>
          <o:OLEObject Type="Embed" ProgID="" ShapeID="ole_rId3" DrawAspect="Content" ObjectID="_570059329" r:id="rId3"/>
        </w:object>
      </w:r>
      <w:r>
        <w:rPr>
          <w:color w:val="000000"/>
          <w:sz w:val="20"/>
          <w:szCs w:val="20"/>
        </w:rPr>
        <w:tab/>
      </w:r>
      <w:r>
        <w:rPr>
          <w:sz w:val="22"/>
          <w:szCs w:val="22"/>
        </w:rPr>
        <w:t>Vykřičník v trojúhelníku upozorňuje uživatele na operace vyžadující zvýšenou opatrnost a dodržování pokynů uvedených v návod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object w:dxaOrig="824" w:dyaOrig="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5pt" filled="f" o:ole="">
            <v:imagedata r:id="rId6" o:title=""/>
          </v:shape>
          <o:OLEObject Type="Embed" ProgID="" ShapeID="ole_rId5" DrawAspect="Content" ObjectID="_1718930270" r:id="rId5"/>
        </w:objec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Symbol blesku v trojúhelníku označuje součásti, zakrývající neizolované části - pod napětím, jejichž odstranění může vést k úrazu elektrickým proud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Tento výrobek byl označen značkou  shody CE  a bylo na ně vystaveno prohlášení o shodě dle norem Evropského společenství.Označení CE vyjadřuje shodu se všemi technickými požadavky kladenými na výrobce ohledně jeho výrobku na základě směrnic Evropského společenství 89/336/EHS stanovujících jeho připoj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05105" cy="23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Panáček s košem znamená, že použitý obal máme hodit do příslušné nádoby na odp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14630" cy="31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Tento symbol na výrobku nebo na jeho balení označuje, že je zakázáno výrobek likvidovat společně s komunálním odpadem. Použitý elektrický nebo elektronický výrobek jste povinni odevzdat na vyhrazeném sběrném místě k další recyklaci. Oddělený sběr a recyklace použitých elektrických a elektronických výrobků pomáhá zachovávat přírodní zdroje a zajišťuje, že bude recyklace provedena takovým způsobem, který nepoškozuje lidské zdraví a životní prostředí. Další informace o nejbližším sběrném místě, na kterém můžete odevzdat použitý elektrický nebo elektronický výrobek, vám poskytne orgán místní samosprávy, nejbližší sběrná služba nebo prodejce, u kterého jste výrobek zakoupi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HS</w:t>
      </w:r>
      <w:r>
        <w:rPr>
          <w:sz w:val="22"/>
          <w:szCs w:val="22"/>
        </w:rPr>
        <w:t xml:space="preserve"> - (Restriction of the use of Hazardeous Substances) je direktiva zakazující použití nebezpečných látek v elektrických a elektronických výrobcích vydanou Evropskou komisí 27. ledna 2003. Tato direktiva vstoupila v platnost 1.července 2006. Cílem direktivy RoHS je zakázat používání nebezpečných látek při výrobě elektrického a elektronického zařízení a tím přispět k ochraně lidského zdraví a životního prostředí. Direktiva RoHS zakazuje použití těchto látek: Kadmium, Rtuť, Olovo, Šestimocný chróm, Polybromované bifenyly (PBB), Polybromované difenylethery (PBDE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paktní  přístroj s vestavěnou poplašnou sirénou , který spustí poplach v případě požáru. Fotoelektrický (optický) detektor reaguje na viditelné zplodiny (kouř), které vznikají při hoření.  Reaguje tedy zpravidla později než detektor ionizační. Není vhodný do prostor s výskytem vodních par, většího množství cigaretového kouře apod. Do těchto míst je vhodný ionizační typ požárního hlásič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detekci požáru vyhlásí poplach přerušovaným tónem siré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áž, instalace bateri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ektor doporučujeme montovat na strop místnosti, nejméně 70cm od stěny.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otočením krytu proti směru hodinových ručiček sejměte detektor z montážní desky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ontážní desku přišroubujte na místo montáže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vložte baterii 9V ve správné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nasaďte detektor na montážní desku a pootočením po směru hodinových ručiček detektor zajist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pozornění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 vložení baterií otestujte funkci přístroje stisknutím a přidržením testovacího tlačítka na detektoru- rozezní se přerušovaný tón sirény. Správná funkce přístroje je signalizována krátkými záblesky indikační LED diody každých cca 20 sekund. Nízké napětí baterie přístroj indikuje pípnutím každých cca 30 sekund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. jednou měsíčně proveďte kontrolní test funkce testovacím tlačítkem. Tlačítko stiskněte a držte stisknuté. Pokud se do cca 10 sekund  nerozezní akustický signál, vyměňte bateri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ájení: </w:t>
        <w:tab/>
        <w:tab/>
        <w:t xml:space="preserve">9V bate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ustický signál:</w:t>
        <w:tab/>
        <w:t>85dB</w:t>
      </w:r>
    </w:p>
    <w:p>
      <w:pPr>
        <w:pStyle w:val="Normal"/>
        <w:rPr/>
      </w:pPr>
      <w:r>
        <w:rPr>
          <w:sz w:val="22"/>
          <w:szCs w:val="22"/>
        </w:rPr>
        <w:t>Provozní teplota:</w:t>
        <w:tab/>
        <w:t xml:space="preserve">-5 až +4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ídaná plocha:</w:t>
        <w:tab/>
        <w:tab/>
        <w:t>cca 2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0:47:00Z</dcterms:created>
  <dc:creator>ELNIKA plus, s.r.o.</dc:creator>
  <dc:description/>
  <dc:language>en-US</dc:language>
  <cp:lastModifiedBy>Pavel Melichar</cp:lastModifiedBy>
  <dcterms:modified xsi:type="dcterms:W3CDTF">2015-11-14T00:47:00Z</dcterms:modified>
  <cp:revision>2</cp:revision>
  <dc:subject/>
  <dc:title>Elektronický fotoelektrický požární hlásič - typ F1</dc:title>
</cp:coreProperties>
</file>